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4791</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THE DEPARTMENT OF PARKS AND RECREATION, OUTDOOR CHATTANOOOGA, TO PAY CHATTANOOGA TRACK CLUB FOR SPONSORSHIP OF THE BLUECROSS MARKET STREET MILE AND MYSTERY HISTORY QUEST THE AMOUNT OF FIVE THOUSAND DOLLARS ($5,000.00) FROM THE OUTDOOR CHATTANOOGA OPERATING BUDGET.</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 Department of Parks and Recreation, Outdoor Chattanooga, be and is hereby authorized to pay Chattanooga Track Club for sponsorship of the BlueCross Market Street Mile and Mystery History Quest the amount of $5,000.00 from the Outdoor Chattanooga Operating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June 20,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widowControl/>
      <w:autoSpaceDE w:val="false"/>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SchedTitle">
    <w:name w:val="SchedTitle"/>
    <w:qFormat/>
    <w:pPr>
      <w:widowControl w:val="false"/>
      <w:bidi w:val="0"/>
      <w:jc w:val="center"/>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890" w:leader="none"/>
      </w:tabs>
      <w:autoSpaceDE w:val="false"/>
      <w:ind w:left="2070" w:hanging="0"/>
    </w:pPr>
    <w:rPr>
      <w:sz w:val="24"/>
      <w:szCs w:val="24"/>
    </w:rPr>
  </w:style>
  <w:style w:type="paragraph" w:styleId="BodyTextIndent3">
    <w:name w:val="Body Text Indent 3"/>
    <w:basedOn w:val="Normal"/>
    <w:qFormat/>
    <w:pPr>
      <w:widowControl/>
      <w:autoSpaceDE w:val="false"/>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37:00Z</dcterms:created>
  <dc:creator>v 1.0 Updates: ABCDEFGG</dc:creator>
  <dc:description>RESOLUTION NO</dc:description>
  <cp:keywords/>
  <dc:language>en-US</dc:language>
  <cp:lastModifiedBy>Angela Davis</cp:lastModifiedBy>
  <cp:lastPrinted>2006-06-15T12:42:00Z</cp:lastPrinted>
  <dcterms:modified xsi:type="dcterms:W3CDTF">2006-07-25T18:37: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34201</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Auth Mayor to Execute Contract with Akerman Senterfitt1</vt:lpwstr>
  </property>
  <property fmtid="{D5CDD505-2E9C-101B-9397-08002B2CF9AE}" pid="6" name="_PreviousAdHocReviewCycleID">
    <vt:r8>193218217</vt:r8>
  </property>
  <property fmtid="{D5CDD505-2E9C-101B-9397-08002B2CF9AE}" pid="7" name="_ReviewingToolsShownOnce">
    <vt:lpwstr/>
  </property>
</Properties>
</file>